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-261620</wp:posOffset>
            </wp:positionV>
            <wp:extent cx="904875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-261620</wp:posOffset>
                </wp:positionV>
                <wp:extent cx="1714500" cy="8572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95pt;margin-top:-20.6pt;width:134.95pt;height:6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-194945</wp:posOffset>
                </wp:positionV>
                <wp:extent cx="1485900" cy="81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° GRAD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NO MAÑANA JORNADA COMPLET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8pt;mso-wrap-distance-left:9.05pt;mso-wrap-distance-right:9.05pt;mso-wrap-distance-top:0pt;mso-wrap-distance-bottom:0pt;margin-top:-15.3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° GRAD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RNO MAÑANA JORNADA COMPLET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uchera completa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 lapicera de tinta azul lavabl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birome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uchos de repuesto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rratinta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ápiz negro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a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apunta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pices de colore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ibrón negro o azul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crofibra negra o azul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 y escuadra, rígidas y transparentes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ijera (con hoja de 9 cm o más)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ás.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goma</w:t>
      </w:r>
    </w:p>
    <w:p>
      <w:pPr>
        <w:pStyle w:val="Sinespaciad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dor, en lo posible Plantec o Maped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os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 carpetas Nº 3 con hojas rayadas y cuadriculadas, con tapas separadas con dos anillos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 agenda mediana o planificador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as Nº 3 blancas y de color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 Folios Nº 3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alillos.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cionario (Se sugiere Kapelusz)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Mapas</w:t>
      </w:r>
      <w:r>
        <w:rPr>
          <w:rFonts w:cs="Times New Roman" w:ascii="Times New Roman" w:hAnsi="Times New Roman"/>
          <w:sz w:val="24"/>
          <w:szCs w:val="24"/>
        </w:rPr>
        <w:t xml:space="preserve">: dos planisferios, dos de Argentina, dos de América y dos de Europa, todos </w:t>
      </w:r>
      <w:r>
        <w:rPr>
          <w:rFonts w:cs="Times New Roman" w:ascii="Times New Roman" w:hAnsi="Times New Roman"/>
          <w:sz w:val="24"/>
          <w:szCs w:val="24"/>
          <w:u w:val="single"/>
        </w:rPr>
        <w:t>nº 5 con división política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lock anotador rayado (tipo “Congreso” o similar); será utilizado como borrador, serán retiradas las hojas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 Block negro y 1 block blanco (tipo “El nene”)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na cartulina color claro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n afiche papel madera.</w:t>
      </w:r>
    </w:p>
    <w:p>
      <w:pPr>
        <w:pStyle w:val="Sinespaciad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RECUERDA QUE TODO DEBE ESTAR NOMBRAD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 APELLIDO Y GRADO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0:00Z</dcterms:created>
  <dc:creator>PC</dc:creator>
  <dc:description/>
  <cp:keywords/>
  <dc:language>en-US</dc:language>
  <cp:lastModifiedBy>PROFE MARIANA</cp:lastModifiedBy>
  <dcterms:modified xsi:type="dcterms:W3CDTF">2024-12-17T16:46:00Z</dcterms:modified>
  <cp:revision>9</cp:revision>
  <dc:subject/>
  <dc:title/>
</cp:coreProperties>
</file>